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SGE Council Subcommittees list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5"/>
        <w:gridCol w:w="1647"/>
        <w:gridCol w:w="1559"/>
        <w:gridCol w:w="1796"/>
        <w:gridCol w:w="1275"/>
        <w:gridCol w:w="1276"/>
        <w:gridCol w:w="1418"/>
        <w:gridCol w:w="1984"/>
        <w:gridCol w:w="1276"/>
        <w:gridCol w:w="1904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LAPAROSCOPIC TRAIN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HYSTEROSC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PATIENT INFORMATION &amp; GUIDELIN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NDOMETRIOSIS CEN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RESEARCH &amp; AU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INDUSTRY RELATIONS &amp; 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AWARDS &amp; BURS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WEBSITE &amp; COMMUN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NURSE &amp; PARAMEDI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TRAINEE REPRESENTATIVES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Cha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ameer Umranik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Natasha Wa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Fevzi Shaki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Chris Gu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Justin Cl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Arvind Vashis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Kirana Aramb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haheen Khaz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Wendy-Rae Mitchel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Donna Ghosh &amp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James McLaren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arolina Af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ry Con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liver O'Donov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om Smith-Wal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arani Hapan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yrone Carp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onna Gho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ane Gil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Liz Bru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P Lim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ames McLar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tephen Burr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Manou Manpre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Kau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ustin Cl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Hema Nos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uruchi Pand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ony Chalho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onna Gho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aroline Bel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ntonios Anagnostopoulos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lias Nikolopoul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onathan L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om A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ille Pragm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b Pa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Yada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eve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Nadine Di D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Georgiois Grigoriadis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Zahid Raza 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ereza Indrielle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ereza Indri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as Bharathan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ebecca Mall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geed Abdelrahman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uzi Shears-Hu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lyas Arshad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m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Jessica Preshaw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2908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3:00Z</dcterms:created>
  <dc:creator>Atia Khan</dc:creator>
  <dc:description/>
  <cp:keywords/>
  <dc:language>en-US</dc:language>
  <cp:lastModifiedBy>Atia Khan</cp:lastModifiedBy>
  <dcterms:modified xsi:type="dcterms:W3CDTF">2017-08-29T08:51:00Z</dcterms:modified>
  <cp:revision>7</cp:revision>
  <dc:subject/>
  <dc:title/>
</cp:coreProperties>
</file>