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SGE Council Member Declaration of Interests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81"/>
        <w:gridCol w:w="1347"/>
        <w:gridCol w:w="3103"/>
        <w:gridCol w:w="2349"/>
        <w:gridCol w:w="2353"/>
        <w:gridCol w:w="1980"/>
      </w:tblGrid>
      <w:tr>
        <w:trPr>
          <w:trHeight w:val="114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SGE Rol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DoI signed o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7"/>
            </w:tblGrid>
            <w:tr>
              <w:trPr>
                <w:trHeight w:val="710" w:hRule="atLeast"/>
              </w:trPr>
              <w:tc>
                <w:tcPr>
                  <w:tcW w:w="2887" w:type="dxa"/>
                  <w:tcBorders/>
                </w:tcPr>
                <w:p>
                  <w:pPr>
                    <w:pStyle w:val="NoSpacing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ny office or position held in NHS organisations, professional bodies, specialist societies, medical Royal College, charities, voluntary and private sector organisations.</w:t>
                  </w:r>
                </w:p>
              </w:tc>
            </w:tr>
          </w:tbl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"/>
            </w:tblGrid>
            <w:tr>
              <w:trPr>
                <w:trHeight w:val="271" w:hRule="atLeast"/>
              </w:trPr>
              <w:tc>
                <w:tcPr>
                  <w:tcW w:w="2133" w:type="dxa"/>
                  <w:tcBorders/>
                </w:tcPr>
                <w:p>
                  <w:pPr>
                    <w:pStyle w:val="NoSpacing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nsultancies, directorship or advisory positions.</w:t>
                  </w:r>
                </w:p>
              </w:tc>
            </w:tr>
          </w:tbl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</w:tblGrid>
            <w:tr>
              <w:trPr>
                <w:trHeight w:val="417" w:hRule="atLeast"/>
              </w:trPr>
              <w:tc>
                <w:tcPr>
                  <w:tcW w:w="2137" w:type="dxa"/>
                  <w:tcBorders/>
                </w:tcPr>
                <w:p>
                  <w:pPr>
                    <w:pStyle w:val="NoSpacing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ublic appointments, research positions, contracts and secondments.</w:t>
                  </w:r>
                </w:p>
              </w:tc>
            </w:tr>
          </w:tbl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 other professional, personal or non-personal interest, either financial or non-financial.</w:t>
            </w:r>
          </w:p>
        </w:tc>
      </w:tr>
      <w:tr>
        <w:trPr>
          <w:trHeight w:val="121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rana </w:t>
            </w:r>
            <w:r>
              <w:rPr>
                <w:b/>
                <w:sz w:val="20"/>
                <w:szCs w:val="20"/>
              </w:rPr>
              <w:t>Arambag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- Awards &amp; Bursari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30 Aug 201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nt Gynaecologist and Obstetrician, Oxford Univers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s NHS Foundation Trus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cil member and trustee of British Society for Gynaecologic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scop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 of advisory committee for Endometriosis UK-charity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 of SimNet group at RCOG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orary Senior Clinical Lecturer - University of Oxfo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 for Gynaecological Endoscopic Training and Simulation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HEETV - Oxf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>
          <w:trHeight w:val="121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nic </w:t>
            </w:r>
            <w:r>
              <w:rPr>
                <w:b/>
                <w:sz w:val="20"/>
                <w:szCs w:val="20"/>
              </w:rPr>
              <w:t>Byrn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Aug 201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Consultant Gynaecologist, Royal Cornwall Hospitals Trust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President of the British Society for Gynaecological Endoscopy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Trustee of the British Society for Gynaecological Endoscopy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 xml:space="preserve">Member of NICE guideline committee for endometriosis 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Member South West Clinical Senate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Member, and Vice chairman, of NHS England specialised commissioning Clinical Reference Group for complex gynaecology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 xml:space="preserve">Member of Advisory Board for the European Society for Gynaecological Endoscopy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</w:rPr>
              <w:t>Paid faculty lead for BSGE/Olympus ST 5+ training programme 2017/8</w:t>
            </w:r>
          </w:p>
        </w:tc>
      </w:tr>
      <w:tr>
        <w:trPr>
          <w:trHeight w:val="121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 Justin </w:t>
            </w:r>
            <w:r>
              <w:rPr>
                <w:b/>
                <w:sz w:val="20"/>
                <w:szCs w:val="20"/>
              </w:rPr>
              <w:t>Clar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- Research &amp; Audi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Aug 201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ed Officer for Research &amp; Audit, BS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nt Gynaecologist, Birmingham Women’s Hospital, Birmingham, 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low of the Royal College of Obstetricians &amp; Gynaecologist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oraria, Travel &amp; Accommodation from the following Pharma / Medical Device Industry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er (Lectures &amp; Advisory Board); Conceptus (Training &amp; Lectures); Smith &amp; Nephew (Training, Lectures &amp; Research grant); Medtronic (Training, Lectures &amp; Educational material development); Lina Medical (Lecture &amp; Research grant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orary Professor at the University of Birmingham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>
          <w:trHeight w:val="121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na </w:t>
            </w:r>
            <w:r>
              <w:rPr>
                <w:b/>
                <w:sz w:val="20"/>
                <w:szCs w:val="20"/>
              </w:rPr>
              <w:t>Ghos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ee representativ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Aug 201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>
          <w:trHeight w:val="121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is </w:t>
            </w:r>
            <w:r>
              <w:rPr>
                <w:b/>
                <w:sz w:val="20"/>
                <w:szCs w:val="20"/>
              </w:rPr>
              <w:t>Guyer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- Endometriosis Centr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ug 201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ncil member BSGE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man LNC Portsmout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er Ethicon Endo surgery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 Lina Keybome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w </w:t>
            </w:r>
            <w:r>
              <w:rPr>
                <w:b/>
                <w:sz w:val="20"/>
                <w:szCs w:val="20"/>
              </w:rPr>
              <w:t>Horn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- BSGE ASM 2018 SO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Aug 201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Honorary Consultant Gynaecologist, NHS Lothian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Chair of Academic Board, RCOG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ESHRE National Representative for the UK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Chair of ESHRE Special Interest Group Endometriosis/Endometrium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Academic Representative for the RCOG Scottish Committee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Member of NICE Endometriosis Guideline Group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Member of Wellbeing of Women Research Advisory Committee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Trustee and Medical Advisor to the Ectopic Pregnancy Trust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Medical Advisor to Endometriosis UK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Medical Advisor to Pelvic Pain Support Network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Deputy Editor of Human Reproduction Open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Member of the Blair Bell Committe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Personal Chair in Gynaecology and Reproductive Sciences, University of Edinburgh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121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w </w:t>
            </w:r>
            <w:r>
              <w:rPr>
                <w:b/>
                <w:sz w:val="20"/>
                <w:szCs w:val="20"/>
              </w:rPr>
              <w:t>Ken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sur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Aug 201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</w:rPr>
              <w:t>Director of Gynaecological Surgery MATTU, Guildford (PNFI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Preceptor Ethicon Endo Surgery, Johnson and Johnson (PFI)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heen </w:t>
            </w:r>
            <w:r>
              <w:rPr>
                <w:b/>
                <w:sz w:val="20"/>
                <w:szCs w:val="20"/>
              </w:rPr>
              <w:t>Khazal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- Website &amp; Communication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Aug 201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4"/>
              </w:rPr>
              <w:t>Consultant Gynaecologist, Ashford and St. Peter’s Hospitals NHS Foundation Trus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4"/>
              </w:rPr>
              <w:t>Ethicon Endosurgery, hold a training contrac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4"/>
              </w:rPr>
              <w:t>Have received honoraria for setting up and running training workshops for Ethicon Endosurgery. Have visited centres abroad, sponsored by Karl Storz. Visiting Lead endometriosis surgeon, Avicenna Research institute, Tehran.</w:t>
            </w:r>
          </w:p>
        </w:tc>
      </w:tr>
      <w:tr>
        <w:trPr>
          <w:trHeight w:val="121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es </w:t>
            </w:r>
            <w:r>
              <w:rPr>
                <w:b/>
                <w:sz w:val="20"/>
                <w:szCs w:val="20"/>
              </w:rPr>
              <w:t>McLare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ee representativ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Aug 201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 xml:space="preserve">None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 xml:space="preserve">None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121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ndy-Rae </w:t>
            </w:r>
            <w:r>
              <w:rPr>
                <w:b/>
                <w:sz w:val="20"/>
                <w:szCs w:val="20"/>
              </w:rPr>
              <w:t>Mitchel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e &amp; Paramedic representativ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Aug 201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metriosis Clinical Nurse specialist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al Surrey County Hospital, Guildford, Surrey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 of Endometriosis UK Medical Advisory Pane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te Counselling busines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cilitating Teaching model for Endometriosis nurses 18-22 September 2017 MATTU Guildford, Surrey sponsored by Karl Storz Ltd </w:t>
            </w:r>
          </w:p>
        </w:tc>
      </w:tr>
      <w:tr>
        <w:trPr>
          <w:trHeight w:val="121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tan </w:t>
            </w:r>
            <w:r>
              <w:rPr>
                <w:b/>
                <w:sz w:val="20"/>
                <w:szCs w:val="20"/>
              </w:rPr>
              <w:t>Saridoga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s conven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Aug 201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ESGE Executive Committee</w:t>
            </w:r>
          </w:p>
          <w:p>
            <w:pPr>
              <w:pStyle w:val="NoSpacing"/>
              <w:rPr/>
            </w:pPr>
            <w:r>
              <w:rPr/>
              <w:t xml:space="preserve">co-opted member as Chair of </w:t>
            </w:r>
            <w:r>
              <w:rPr>
                <w:sz w:val="20"/>
                <w:szCs w:val="20"/>
              </w:rPr>
              <w:t>Annual Congress Scientific programm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/>
              <w:t>Consultant Gynaecologist, University College London Hospital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honoraria from the following companies for provision of training to healthcare professionals: Olympus, Ethicon, Fannin, and Gedeon Richter</w:t>
            </w:r>
          </w:p>
        </w:tc>
      </w:tr>
      <w:tr>
        <w:trPr>
          <w:trHeight w:val="121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vzi </w:t>
            </w:r>
            <w:r>
              <w:rPr>
                <w:b/>
                <w:sz w:val="20"/>
                <w:szCs w:val="20"/>
              </w:rPr>
              <w:t>Shakir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ir- Patient information and Guidelines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Aug 201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con Endosurgery advanced energy advisory board memb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hicon Endosurgery course faculty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aborative BSGE/Storz course faculty  </w:t>
            </w:r>
          </w:p>
        </w:tc>
      </w:tr>
      <w:tr>
        <w:trPr>
          <w:trHeight w:val="121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eer </w:t>
            </w:r>
            <w:r>
              <w:rPr>
                <w:b/>
                <w:sz w:val="20"/>
                <w:szCs w:val="20"/>
              </w:rPr>
              <w:t>Umranikar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ir- Laparoscopy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ug 201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 of SIM Net meeting at the RCOG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person RCOG India Liaison Group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on Ethicon courses</w:t>
            </w:r>
          </w:p>
        </w:tc>
      </w:tr>
      <w:tr>
        <w:trPr>
          <w:trHeight w:val="121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vind </w:t>
            </w:r>
            <w:r>
              <w:rPr>
                <w:b/>
                <w:sz w:val="20"/>
                <w:szCs w:val="20"/>
              </w:rPr>
              <w:t>Vashish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- Industry Relations &amp; Meeting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Aug 201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Lead Gynaecology UCLH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Governance committee BSUG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cil member O&amp;G Section RS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ncy work with Olympu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orary Senior Lecturer UC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jay </w:t>
            </w:r>
            <w:r>
              <w:rPr>
                <w:b/>
                <w:sz w:val="20"/>
                <w:szCs w:val="20"/>
              </w:rPr>
              <w:t>Vya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 Presiden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27 Aug 201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S Consultant Gynaecologist, North Bristol NSH Trust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, CRG on Women’s Health, NHS England Trustee, Endometriosis U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ining contracts with Ethicon and Olympus </w:t>
            </w:r>
          </w:p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Trustee, Endometriosis UK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</w:rPr>
              <w:t>Member, NHS England specialised commissioning Clinical Reference Group for complex gynaecolog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tee, Homes4Living Foundation</w:t>
            </w:r>
          </w:p>
        </w:tc>
      </w:tr>
      <w:tr>
        <w:trPr>
          <w:trHeight w:val="114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 </w:t>
            </w:r>
            <w:r>
              <w:rPr>
                <w:b/>
                <w:sz w:val="20"/>
                <w:szCs w:val="20"/>
              </w:rPr>
              <w:t>Whittaker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orary Secretar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Aug 201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114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asha Waters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- Hysteroscop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t>Updated 3008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19.8pt;margin-top:126.05pt;width:530.2pt;height:255.9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BSGE" trim="t" style="font-family:&quot;Calibri&quot;;font-size:25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FCB5CE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37:00Z</dcterms:created>
  <dc:creator>Atia Khan</dc:creator>
  <dc:description/>
  <cp:keywords/>
  <dc:language>en-US</dc:language>
  <cp:lastModifiedBy>Atia Khan</cp:lastModifiedBy>
  <dcterms:modified xsi:type="dcterms:W3CDTF">2017-08-30T10:32:00Z</dcterms:modified>
  <cp:revision>43</cp:revision>
  <dc:subject/>
  <dc:title/>
</cp:coreProperties>
</file>